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ЖДАЮ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иректор государственного учреждения образования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Средняя школа № 15 г. Барани»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.Н.Лабацкая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    »                           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be-BY"/>
        </w:rPr>
      </w:pPr>
      <w:r>
        <w:rPr>
          <w:rFonts w:cs="Times New Roman" w:ascii="Times New Roman" w:hAnsi="Times New Roman"/>
          <w:bCs/>
          <w:sz w:val="28"/>
          <w:szCs w:val="28"/>
          <w:lang w:eastAsia="be-BY"/>
        </w:rPr>
        <w:t>План мероприятий по реализации проекта «Лето без правонаруш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e-BY"/>
        </w:rPr>
      </w:r>
    </w:p>
    <w:tbl>
      <w:tblPr>
        <w:tblW w:w="160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24"/>
        <w:gridCol w:w="8731"/>
        <w:gridCol w:w="419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US"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US" w:eastAsia="en-US"/>
              </w:rPr>
              <w:t>проведения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азвание, форма мероприятия, с кем проводитс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прель-авгус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оведение консультаций для законных представителей в рамках родительского университета по профилактике преступлений, правонарушений, экстремизма в молодёжной сред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едагог социальный Дуйнова В.П., классные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прель-май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оведение спортивно-массовых мероприят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Руководители физвоспитания Беляцкая Я.И., Медведский Н.Э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прель-авгус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оведение лекций специалистов здравоохранения по вопросам пагубного воздействия алкоголя, никотина, наркотиков на организм челове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Заместитель директора по воспитательной работе Боброва И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прель-авгус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Просмотр тематических видеофильмов профилактической направленности с последующим обсуждением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прель-авгус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Мониторинг социальных сетей несовершеннолетних, запись в журнале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прель-авгус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Размещение информации о проведении мероприятий на сайте школ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едагог-организатор Стеег Е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05.20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спортплощад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еляцкая Я.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05.20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спортплощад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дведский Н.Э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я занятости несовершеннолетних в летний период. (Лагеря, вторичная занятость, индивидуальное трудоустройство, занятость подучётных категорий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директора по воспитательной работе Боброва И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крепление специалистов УО за несовершеннолетними категории ИПР в летний пери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ректор Лабацкая Н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ение графика работы педагога социального, администрации с несовершеннолетним ИПР в летний пери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ректор Лабацкая Н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зработка  плана мероприятий по реализации проекта «Лето без правонарушений»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директора по воспитательной работе Боброва И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роки безопасности (встречи с сотрудниками УВД «Дружим с законом»  по формированию правовой культуры)    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онный час по безопасному поведению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руглый стол с участием участкового инспектора по делам несовершеннолетних «О существующей уголовной ответственности за преступления против половой неприкосновенности и половой свободы личност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директора по воспитательной работе Боброва И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стреча с инспектором ГАИ «Твой безопасный путь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директора по воспитательной работе Боброва И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уск информационных буклетов «Вредные привычки – наши враг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 социальный Дуйнова В.П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руглый стол «Не ломай свою судьбу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 социальный Дуйнова В.П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рупповое развивающее занятие «Ценностные ориентации здоровой и успешной личност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 социальный Дуйнова В.П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работка и выпуск буклета «Цена зависимости – жизнь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 социальный Дуйнова В.П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05.20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щешкольное районное родительское собрание онлайн «Организация летней оздоровительной кампании. Безопасное поведение несовершеннолетних. Профилактика правонарушений и безнадзорности среди несовершеннолетних»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директора по воспитательной работе Боброва И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прель-авгус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сылка посредством мессенджеров информации профилактической направленности (родители, дети, индивидуально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едение инструктажей с несовершеннолетними по правилам безопасного поведения лето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4.06.20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рейн-ринг «О здоровье знаю всё»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блиотекарь Петрова М.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юнь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спортплощад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ителя ФКиЗ Беляцкая Я.И., Медведский Н.Э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5.06.-28.06.20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оздоровительного лагеря «Сузорье». Проведение мероприятий, направленных на сохранение и укрепление здоровья детей, профилактику противоправного поведения, повышения уровня правовой информированности с привлечением субъектов профилакти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ьник оздоровительного лагеря Титова Г.М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5.06.-28.06.20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профильного лагеря «Эрудиты» Проведение мероприятий, направленных на сохранение и укрепление здоровья детей, профилактику противоправного поведения, повышения уровня правовой информированности с привлечением субъектов профилакти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ьник профильного лагеря                Леоненко Е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3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06.20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сещение учащихся, в отношении которых проводится ИПР, признанных находящимися в социально опасном положении, проведение профилактических бесед с несовершеннолетними и законными представителями «Я и мои виртуальные друзья»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 социальный Дуйнова В.П., классные руководители Шитькова Т.В., Уварова Е.И., Рублева Е.М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06.20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знавательная игра «Правила безопасност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ириллова М.Г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06.20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ревнования по футболу среди оздоровительных лагер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еляцкая Я.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06.20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нятие с элементами тренинга «Алкоголь и успех – несовместимы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 социальный Дуйнова В.П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06.20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ртуальная экскурсия по историческим местам Беларус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дкевич В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8.06.20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овой урок «Что такое правонарушение, как его избежать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Шитькова Т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юль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спортплощад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ь военно-патриотического воспитания Титов Д.М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5.07.20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нимательные игр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дкевич В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07.29.07.20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сещение учащихся, в отношении которых проводится ИПР, признанных находящимися в социально опасном положении, проведение профилактических бесед с несовершеннолетними и законными представителями «Проблемы взаимоотношений в семье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ь военно-патриотического воспитания         Титов Д.М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07.20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руглый стол «Твои права и обязанност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блиотекарь Петрова М.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07.20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нятие с элементами тренинга «БезОПАСНЫЙ Интернет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циферова Л.С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.07.20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урнир по городошному спорту, посвящённый погибшему лётчику-истребителю Н.И.Сорокин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ь военно-патриотического воспитания Титов Д.М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.07.20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сещение экологической троп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ь военно-патриотического воспитания Титов Д.М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гус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а спортплощад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ашкевич А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9.08.20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уристическая эстафе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ашкевич А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08.20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смотр видеороликов по здоровому образу жизни с последующим обсуждение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овина О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9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7.08.20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сещение учащихся, в отношении которых проводится ИПР, признанных находящимися в социально опасном положении, проведение профилактических бесед с несовершеннолетними и законными представителями «Семья – мой дом родной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 социальный Дуйнова В.П., классные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08.20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портивный челлендж «Спорт для всех!»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Шишкова М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.08.202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гра «Знай, умей, действуй!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Шепелева Н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e-BY"/>
        </w:rPr>
      </w:pPr>
      <w:r>
        <w:rPr>
          <w:rFonts w:cs="Times New Roman" w:ascii="Times New Roman" w:hAnsi="Times New Roman"/>
          <w:b/>
          <w:sz w:val="24"/>
          <w:szCs w:val="24"/>
          <w:lang w:eastAsia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e-BY"/>
        </w:rPr>
      </w:pPr>
      <w:r>
        <w:rPr>
          <w:rFonts w:cs="Times New Roman" w:ascii="Times New Roman" w:hAnsi="Times New Roman"/>
          <w:b/>
          <w:sz w:val="24"/>
          <w:szCs w:val="24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 xml:space="preserve">Заведующий сек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 xml:space="preserve">социально-воспитательн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управления по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>___________ О.Б.Мис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be-BY"/>
        </w:rPr>
      </w:pPr>
      <w:r>
        <w:rPr>
          <w:rFonts w:cs="Times New Roman" w:ascii="Times New Roman" w:hAnsi="Times New Roman"/>
          <w:sz w:val="30"/>
          <w:szCs w:val="30"/>
          <w:lang w:eastAsia="be-BY"/>
        </w:rPr>
        <w:t xml:space="preserve">«___» _________ 20___ </w:t>
      </w:r>
    </w:p>
    <w:sectPr>
      <w:type w:val="nextPage"/>
      <w:pgSz w:orient="landscape" w:w="16838" w:h="11906"/>
      <w:pgMar w:left="1134" w:right="7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3:00Z</dcterms:created>
  <dc:creator>Методкабинет УПО Оршанского РИК</dc:creator>
  <dc:description/>
  <cp:keywords/>
  <dc:language>en-US</dc:language>
  <cp:lastModifiedBy>Наталья Николаевна</cp:lastModifiedBy>
  <cp:lastPrinted>2024-05-29T09:53:00Z</cp:lastPrinted>
  <dcterms:modified xsi:type="dcterms:W3CDTF">2024-06-14T05:26:00Z</dcterms:modified>
  <cp:revision>138</cp:revision>
  <dc:subject/>
  <dc:title/>
</cp:coreProperties>
</file>